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ы информационных групп, утвержденные распоряжением Кабинета Министров Чувашской Республики от 13 апреля 2012 г. № 189-р (с изменениями, внесенными распоряжениями Кабинета Министров Чувашской Республики от 13 июля 2012 г. № 326-р, от 14 сентября 2012 г. № 441-р, от 14 ноября 2012 г. № 553-р), следующие изменения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) по группе 1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митриева В.П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Государственной инспекции по надзору за техническим состоянием самоходных машин и других видов техники Чувашкой Республики – главного государственного инженера-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ктора Чувашской Республики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Рогачевой Г.Л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Рогачева Г.Л. </w:t>
              <w:tab/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яющий </w:t>
            </w:r>
            <w:r>
              <w:rPr>
                <w:sz w:val="26"/>
                <w:szCs w:val="26"/>
              </w:rPr>
              <w:t>Государственным учреждением – региональным отделением Фонда социального страхования Российской Федерации по Чувашской Республике – Чувашии (по согласованию)»;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) по группе 2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Кошкина Э.И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копьеву Н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юстиции Чувашской Республики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Ефимовой И.П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Ефимова И.П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здравоохранения и социального развития Чувашской Республики»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) по группе 3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я должностей Татура И.С., Ванеркина Н.Г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Ванеркин Н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путат Государственного Совета Чувашской Республики, генеральный директор открытого акционерного общества «Санаторий «Чувашиякурорт»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атур И.С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озложить обязанности руководителя группы на члена информационной группы Якимова Н.П.;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) по группе 4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ифорова П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утата Государственного Совета Чувашской Республики, председателя сельскохозяйственного производственного кооператива «Красное Знамя» Батыревского района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  <w:lang w:val="en-US"/>
        </w:rPr>
      </w:pPr>
      <w:r>
        <w:rPr>
          <w:color w:val="000000"/>
          <w:szCs w:val="26"/>
        </w:rPr>
        <w:t>изложить наименование должности Алексеевой А.И. в следующей редакции:</w:t>
      </w:r>
    </w:p>
    <w:p>
      <w:pPr>
        <w:pStyle w:val="TextBody"/>
        <w:ind w:firstLine="709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Алексеева А.И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группе 5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Павлова С.В., Васильева Н.И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пова Ю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едседателя Государственного Совета Чувашской Республики (руководитель группы, 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робьеву З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я Чувашского республиканского сельскохозяйственного потребительского кредитного кооператива «Согласие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Антонова С.Ю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Антонов С.Ю. </w:t>
              <w:tab/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</w:t>
            </w:r>
            <w:r>
              <w:rPr>
                <w:sz w:val="26"/>
                <w:szCs w:val="26"/>
              </w:rPr>
              <w:t>(по согласованию)»;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6) по группе 6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Ноздрякова М.Г. и ввести:</w:t>
      </w:r>
    </w:p>
    <w:p>
      <w:pPr>
        <w:pStyle w:val="TextBody"/>
        <w:ind w:firstLine="709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ковлева Г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я Государственной ветеринарной службы Чувашской Республики – </w:t>
            </w:r>
            <w:r>
              <w:rPr>
                <w:sz w:val="26"/>
                <w:szCs w:val="26"/>
              </w:rPr>
              <w:t>главного государственного ветеринарного инспектора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7) по группе 7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Рулькову Л.И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влова С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Александрова В.Н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left="2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Александров В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left="2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left="2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left="2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заместитель председателя Волго-Вятского банка – управляющий Чувашским отделением № 8613 открытого акционерного общества «Сбербанк России»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8) по группе 8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Петрова В.И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нковского М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транспорта и дорожного хозяйства Чувашской Республики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9) по группе 9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Разумова А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викова А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информационной политики и массовых коммуникаций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0) по группе 10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лександрова Э.В.;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1) по группе 11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Прокопьеву Н.В. и 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горову А.Е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Государственной службы Чувашской Республики по конкурентной политике и тарифам (руководитель группы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2) по группе 12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Семенову И.А. и 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рхипова М.М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руководителя Государственной службы занятости населения Чувашской Республики (руководитель группы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>изложить наименование должности Сержантова Д.М. в следующей редакци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Сержантов Д.М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инистерства юстиции Российской Федерации по Чувашской Республике (по согласованию)»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3) по группе 13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Дружинина Л.Д. и 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идакова Р.Д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еменно исполняющего обязанности начальника Управления Федеральной миграционной службы по Чувашской Республике – Чувашии (по согласованию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4) по группе 14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Димитриева В.П., Осипову Н.А. и 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трова В.И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Чернову Г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местителя министра юстиции Чувашской Республики –</w:t>
            </w:r>
            <w:r>
              <w:rPr>
                <w:sz w:val="26"/>
                <w:szCs w:val="26"/>
              </w:rPr>
              <w:t xml:space="preserve"> начальника отдела ЗАГС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5) по группе 15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авчук Н.Ю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32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государственный технический университет (МАДИ)» </w:t>
            </w:r>
            <w:r>
              <w:rPr>
                <w:color w:val="000000"/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) по группе 16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Чернову Г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менову И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ого заместителя министра юстиции Чувашской Республики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Виноградовой Н.Н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Виноградова Н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министра сельского хозяйства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7) по группе 17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рхипова С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ркова О.И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нистра строительства, архитектуры и жилищно-коммунального хозяйства Чувашской Республики (руководитель группы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8) по группе 18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Егорову А.Е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финова В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олномоченного по правам ребенка в Чувашской Республике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озложить обязанности руководителя группы на члена информационной группы Князева А.П. (по согласованию);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9) по группе 19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ожить наименование должности Юшина Е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Юшин Е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природных ресурсов и экологии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0) по группе 20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Исаева И.В., Дмитриева И.Е., Яковлева Г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лександрова Э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tabs>
                <w:tab w:val="clear" w:pos="708"/>
                <w:tab w:val="left" w:pos="2394" w:leader="none"/>
              </w:tabs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рхипова С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андурина С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яющего обязанности руководителя Управления Федеральной службы по ветеринарному и фитосанитарному надзору по Чувашской Республике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1) по группе 21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Янковского М.В., Аврелькина В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абакова А.П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игашева В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директора общества с ограниченной ответственностью «Универсал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2) по группе 22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рхипова М.М., Борисова В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ручинина Ю.С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полномоченного по правам человека в Чувашской Республике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3) по группе 23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ожить наименование должности Петровой С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Петрова С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образования и молодежной политики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4) по группе 24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Маркова О.И.;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5) по группе 25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носову Т.Н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амойлову А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аместителя Председателя Кабинета Министров Чувашской Республики </w:t>
              <w:tab/>
              <w:t>– министра здравоохранения и социального развития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врелькина В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ого заместителя министра экономического развития, промышленности и торговли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я должностей Громова В.Н., Михеева С.П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Громов В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государственного унитарного предприятия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хеев С.П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генеральный директор закрытого акционерного общества «Научно-производственное предприятие «Спектр»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6) по группе 26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Табакова А.П., Баскакова И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ндрееву В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истра информационной политики и массовых коммуникаций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ельмана О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генерального директора общества с ограниченной ответственностью «Торгово-про</w:t>
            </w:r>
            <w:r>
              <w:rPr>
                <w:sz w:val="26"/>
                <w:szCs w:val="26"/>
                <w:lang w:val="en-US"/>
              </w:rPr>
              <w:softHyphen/>
            </w:r>
            <w:r>
              <w:rPr>
                <w:sz w:val="26"/>
                <w:szCs w:val="26"/>
              </w:rPr>
              <w:t>мышленная топливная компания «Волганефтьхолдинг»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влову Р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ременно исполняющего обязанности руководителя Государственной инспекции труда в Чувашской Республике – главного государственного инспектора труда в Чувашской Республике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аланова О.Б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генерального директора открытого акционерного общества «Тароупаковка» (по согласованию)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7) по группе 27:</w:t>
      </w:r>
    </w:p>
    <w:p>
      <w:pPr>
        <w:pStyle w:val="TextBody"/>
        <w:ind w:firstLine="709"/>
        <w:rPr>
          <w:color w:val="000000"/>
          <w:szCs w:val="26"/>
          <w:lang w:val="en-US"/>
        </w:rPr>
      </w:pPr>
      <w:r>
        <w:rPr>
          <w:color w:val="000000"/>
          <w:szCs w:val="26"/>
        </w:rPr>
        <w:t>изложить наименование должности Богдановой Т.Г. в следующей редакции:</w:t>
      </w:r>
    </w:p>
    <w:p>
      <w:pPr>
        <w:pStyle w:val="TextBody"/>
        <w:ind w:firstLine="709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Богданова Т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здравоохранения и социального развития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8"/>
        <w:rPr>
          <w:color w:val="000000"/>
          <w:szCs w:val="26"/>
        </w:rPr>
      </w:pPr>
      <w:r>
        <w:rPr>
          <w:color w:val="000000"/>
          <w:szCs w:val="26"/>
        </w:rPr>
        <w:t>28) по группе 28:</w:t>
      </w:r>
    </w:p>
    <w:p>
      <w:pPr>
        <w:pStyle w:val="TextBody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вывести Самойлову А.В. и ввести:</w:t>
      </w:r>
    </w:p>
    <w:p>
      <w:pPr>
        <w:pStyle w:val="TextBody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здрякова М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финансов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аева И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стра природных ресурсов и эколог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а Н.С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утата Государственного Совета Чувашской Республики, главного врача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(г. Чебоксары) (по согласованию); </w:t>
            </w:r>
          </w:p>
        </w:tc>
      </w:tr>
    </w:tbl>
    <w:p>
      <w:pPr>
        <w:pStyle w:val="TextBody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  <w:lang w:val="en-US"/>
        </w:rPr>
      </w:pPr>
      <w:r>
        <w:rPr>
          <w:color w:val="000000"/>
          <w:szCs w:val="26"/>
        </w:rPr>
        <w:t>29)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общую координацию деятельности информационных групп 26–28 оставляю за собой.</w:t>
      </w:r>
    </w:p>
    <w:p>
      <w:pPr>
        <w:pStyle w:val="2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Код HTML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5:00Z</dcterms:created>
  <dc:creator>org4</dc:creator>
  <dc:description/>
  <cp:keywords/>
  <dc:language>en-US</dc:language>
  <cp:lastModifiedBy>mash2</cp:lastModifiedBy>
  <cp:lastPrinted>2013-02-12T16:02:00Z</cp:lastPrinted>
  <dcterms:modified xsi:type="dcterms:W3CDTF">2013-02-14T13:01:00Z</dcterms:modified>
  <cp:revision>56</cp:revision>
  <dc:subject/>
  <dc:title>Внести в составы информационных групп, утвержденные распоряжением Кабинета Министров Чувашской Республики от 13 апреля 2012 г</dc:title>
</cp:coreProperties>
</file>